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Інформація про виконання заходів Програми зайнятості насел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та Южноукраїнська на 2018 -2020 роки за підсумками 2020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ходи Програми зайнятості населення міста Южноукраїнська на 2018 -2020 роки (далі – Програма) направлені на сприяння ефективній зайнятості населення шляхом стимулювання роботодавців до створення нових робочих місць, розвитку підприємницької ініціативи населення, посилення конкурентоспроможності громадян на ринку прац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епартамент соціальних питань та охорони здоров'я Южноукраїнської міської ради проводить роботу по координації виконання Програм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иконавцями заходів Програми є Южноукраїнська міська філія Миколаївського обласного центру зайнятості, структурні підрозділи виконавчого органу Южноукраїнської міської ради, територіальні органи відповідних центральних органів виконавчої влади, сторони соціального діалог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 метою виконання заходів Програми, проводився постійний моніторинг у сфері зайнятості населення, робота по розширенню сфери застосування праці.</w:t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lang w:val="uk-UA"/>
        </w:rPr>
        <w:t>Формування ринку праці міста відбувалося за рахунок збереження та оновлення існуючих і створення нових робочих місць у галузях економіки. Програмою зайнятості населення у 2020 році передбачалося створення 274 робочих місць. Фактично було створено 387 робочих місць, що складає 141,2% від передбачених Програмою показників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 галузях економіки на підприємствах, установах, організаціях, включаючи малі підприємства створено 47(51) робочих місць, приватними підприємцями-фізичними особами 340(367) робочих місць. </w:t>
      </w:r>
    </w:p>
    <w:p>
      <w:pPr>
        <w:pStyle w:val="Normal"/>
        <w:ind w:firstLine="720"/>
        <w:jc w:val="both"/>
        <w:rPr>
          <w:i/>
          <w:i/>
          <w:color w:val="FF0000"/>
          <w:u w:val="single"/>
          <w:lang w:val="uk-UA"/>
        </w:rPr>
      </w:pPr>
      <w:r>
        <w:rPr>
          <w:lang w:val="uk-UA"/>
        </w:rPr>
        <w:t>На виконання заходів Програми щодо реалізації Закону України «Про зайнятість населення» у місті Южноукраїнську було реалізовано механізм надання компенсації витрат у розмірі єдиного соціального внеску роботодавцям, які працевлаштовують на нове робоче місце строком не менше, ніж на два роки безробітних, у тому числі тих, які мають додаткові гарантії у сприянні працевлаштува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Так, протягом 2020 року Южноукраїнською міською філією Миколаївського обласного центру зайнятості (далі – центр зайнятості) прийнято              6 рішень про надання роботодавцю компенсації єдиного внеску на загальнообов’язкове державне соціальне страхування за працевлаштування безробітного на нове робоче місце в пріоритетному виді економічної діяльності.</w:t>
      </w:r>
      <w:r>
        <w:rPr>
          <w:color w:val="FF0000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  <w:t xml:space="preserve">Скористалися послугами центру зайнятості протягом 2020 року – 2161 (2113) особа, в тому числі 1653 (1422) зареєстрованих безробітних. Працевлаштовано за сприяння служби зайнятості – 929 (968) осіб, у тому числі: зареєстрованих безробітних – 423 (396) особи; шукачів роботи – 506 (572) осіб. Проходили професійне навчання – 175 (174) осіб. </w:t>
      </w:r>
    </w:p>
    <w:p>
      <w:pPr>
        <w:pStyle w:val="Normal"/>
        <w:ind w:firstLine="720"/>
        <w:jc w:val="both"/>
        <w:rPr/>
      </w:pPr>
      <w:r>
        <w:rPr/>
        <w:t xml:space="preserve">Для забезпечення тимчасової зайнятості безробітних громадян у період пошуку для них підходящої роботи відповідно до рішення виконавчого комітету Южноукраїнської міської ради від 22.01.2020 №02 затверджено перелік видів громадських робіт на 2020 рік, що мають суспільну, економічну, соціальну та екологічну користь для територіальної громади міста та перелік підприємств, організацій та установ, на яких у 2020 році організовуватимуться оплачувані громадські роботи. Протягом 2020 року </w:t>
      </w:r>
      <w:r>
        <w:rPr>
          <w:lang w:eastAsia="ru-RU"/>
        </w:rPr>
        <w:t xml:space="preserve">брали участь в громадських роботах та інших роботах тимчасового характеру – 37 (136) осіб. 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У зв’язку із введенням в дію Закону України «Про зайнятість населення» запроваджено комплекс заходів спрямованих на пом’якшення соціальної напруги на ринку праці, зокрема розширення обсягів і напрямків профнавчання безробітних. </w:t>
      </w:r>
    </w:p>
    <w:p>
      <w:pPr>
        <w:pStyle w:val="Normal"/>
        <w:ind w:firstLine="600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Протягом 2020 року за направленням центру зайнятості професійну підготовку, перепідготовку та підвищення кваліфікації проходило 175(174) осіб, працевлаштовано після закінчення навчання 163(161) безробітних. </w:t>
      </w:r>
    </w:p>
    <w:p>
      <w:pPr>
        <w:pStyle w:val="Normal"/>
        <w:jc w:val="both"/>
        <w:rPr/>
      </w:pPr>
      <w:r>
        <w:rPr>
          <w:rFonts w:eastAsia="Times New Roman"/>
          <w:bCs/>
          <w:lang w:val="uk-UA"/>
        </w:rPr>
        <w:t xml:space="preserve">          </w:t>
      </w:r>
      <w:r>
        <w:rPr>
          <w:bCs/>
          <w:lang w:val="uk-UA"/>
        </w:rPr>
        <w:t xml:space="preserve">З метою покращення роботи щодо працевлаштування осіб з обмеженими фізичними можливостями проводиться аналіз </w:t>
      </w:r>
      <w:r>
        <w:rPr>
          <w:lang w:val="uk-UA"/>
        </w:rPr>
        <w:t xml:space="preserve">індивідуальних програм реабілітації  осіб, які зареєстровані як безробітні. Протягом 2020 року 73(84) </w:t>
      </w:r>
      <w:r>
        <w:rPr>
          <w:bCs/>
          <w:lang w:val="uk-UA"/>
        </w:rPr>
        <w:t>особи з інвалідністю отримали 268(473) профорієнтаційних послуг.</w:t>
      </w:r>
    </w:p>
    <w:p>
      <w:pPr>
        <w:pStyle w:val="Normal"/>
        <w:ind w:firstLine="612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З метою недопущення використання робочої сили без належного оформлення трудових відносин роботодавцями та у зв’язку із мораторієм на проведення перевірок суб’єктів господарської діяльності, комісією з питань легалізації заробітної плати та зайнятості населення у місті Южноукраїнську проводяться інформаційні рейди, під час яких наголошується на негативних наслідках нелегальної зайнятості для найманих працівників та роботодавців. Так, протягом 2020 року проведено 6(17) інформаційних рейдів та 1 інформаційне відвідування роботодавців міста, під час яких поінформовано 95(201) суб’єктів підприємницької діяльності з питань нелегального працевлаштування та розповсюджено 162(542) буклети з вищезазначених питань. </w:t>
      </w:r>
    </w:p>
    <w:p>
      <w:pPr>
        <w:pStyle w:val="Normal"/>
        <w:ind w:right="72" w:firstLine="612"/>
        <w:jc w:val="both"/>
        <w:rPr>
          <w:lang w:val="uk-UA"/>
        </w:rPr>
      </w:pPr>
      <w:r>
        <w:rPr>
          <w:lang w:val="uk-UA"/>
        </w:rPr>
        <w:t xml:space="preserve">З метою ознайомлення керівників підприємств, установ, організацій міста Южноукраїнська зі змінами у трудовому законодавстві департаментом соціальних питань та охорони здоров'я Южноукраїнської міської ради (далі – Департамент) проведено 1(2) семінар з роботодавцями міста Южноукраїнська. Окрім того, департаментом </w:t>
      </w:r>
      <w:r>
        <w:rPr/>
        <w:t xml:space="preserve">опубліковано </w:t>
      </w:r>
      <w:r>
        <w:rPr>
          <w:lang w:val="uk-UA"/>
        </w:rPr>
        <w:t xml:space="preserve"> 36(32)</w:t>
      </w:r>
      <w:r>
        <w:rPr/>
        <w:t xml:space="preserve"> стат</w:t>
      </w:r>
      <w:r>
        <w:rPr>
          <w:lang w:val="uk-UA"/>
        </w:rPr>
        <w:t>ей</w:t>
      </w:r>
      <w:r>
        <w:rPr/>
        <w:t xml:space="preserve"> </w:t>
      </w:r>
      <w:r>
        <w:rPr>
          <w:lang w:val="uk-UA"/>
        </w:rPr>
        <w:t xml:space="preserve">на </w:t>
      </w:r>
      <w:r>
        <w:rPr/>
        <w:t xml:space="preserve">офіційному веб-сайті міста з питань застосування норм трудового законодавства. </w:t>
      </w:r>
    </w:p>
    <w:p>
      <w:pPr>
        <w:pStyle w:val="Normal"/>
        <w:ind w:right="72" w:firstLine="612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72" w:firstLine="612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72" w:firstLine="612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72" w:firstLine="612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72" w:hanging="0"/>
        <w:jc w:val="both"/>
        <w:rPr/>
      </w:pPr>
      <w:r>
        <w:rPr>
          <w:lang w:val="uk-UA"/>
        </w:rPr>
        <w:t xml:space="preserve">Заступник директора департаменту                                                         Л.В. Заболотна 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 Знак Знак Знак Знак Знак"/>
    <w:qFormat/>
    <w:rPr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55:00Z</dcterms:created>
  <dc:creator>Admin</dc:creator>
  <dc:description/>
  <cp:keywords/>
  <dc:language>en-US</dc:language>
  <cp:lastModifiedBy>Admin</cp:lastModifiedBy>
  <cp:lastPrinted>2021-03-11T16:53:00Z</cp:lastPrinted>
  <dcterms:modified xsi:type="dcterms:W3CDTF">2021-03-11T14:55:00Z</dcterms:modified>
  <cp:revision>2</cp:revision>
  <dc:subject/>
  <dc:title>Відповідно до Закону України "Про зайнятість населення", який увійшов у дію з 01 січня 2013 року, розроблена Програма зайнятості населення Миколаївської області на період до 2017 року</dc:title>
</cp:coreProperties>
</file>